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КУ ДО Волчихинская  «ДЮС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токол  № ________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«______»_____________ 2016 г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МКУ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лчихинская «ДЮ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 А.В. 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Style16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bCs/>
          <w:kern w:val="2"/>
          <w:sz w:val="28"/>
          <w:szCs w:val="28"/>
        </w:rPr>
        <w:t>о правилах  внутреннего распорядка  обучающихс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Общие положения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ложение о правилах внутреннего распорядка обучающихся (далее - Правила) разработано в соответствии с Федеральным законом Российской Федерации от 29.12.2012 № 273-ФЗ «Об образовании в Российской Федерации», Уставом, Правилами внутреннего трудового распорядка  МКУ ДО Волчихинская «ДЮСШ»,  далее ДЮСШ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2. Настоящие Правила определяют права и обязанности обучающихся как участников образовательного процесса, устанавливают распорядок и правила поведения обучающихся в ДЮСШ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их Правил является организации образовательного процесса в ДЮСШ. Правила призваны способствовать формированию у обучающегося таких личностных качеств как организованность, ответственность, уважение к окружающи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4. Настоящие Правила находятся в учебной части  и  информационных стендах ДЮСШ. Обучающиеся и их родители (законные представители) должны быть ознакомлены с настоящими Правилами. Разъяснение их содержания возложено на тренеров-преподавателей ДЮСШ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5. Настоящие Правила  утверждаются приказом директора ДЮСШ на основании решения педагогического совета ДЮСШ на неопределенный срок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6. Настоящие Правила являются локальным нормативным актом, регламентирующим деятельность ДЮСШ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7. Изменения и дополнения к Правилам принимаются в содержании новой редакции Правил, в порядке, предусмотренном п.1.5. настоящих Правил. После принятия новой редакции Правил, предыдущая редакция утрачивает силу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ава и обязанности обучающегос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Обучающийся ДЮСШ имеет право 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лучение бесплатного дополнительного образовани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2. выбор тренера-преподава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управлении ДЮСШ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бесплатное пользование спортивным инвентарем, спортивной формой и обувью согласно Табелю оснащенности в период образовательного процесс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еревод в течение учебного года в другое образовательное учреждени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6. уважение человеческого достоин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7. свободу совести и информ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8. свободное выражение собственных взглядов и убе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9. посещение мероприятий, проводимых ДЮСШ  для обучающихся, в том числе не предусмотренных учебным план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0. защиту своих персональных данны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1. пользование в установленном в ДЮСШ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2.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3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4. принимать участие в социально-культурных, оздоровительных и т.п. мероприятиях, организованных ДЮСШ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5. обращаться к администрации ДЮ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йся обязан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ть требования Устава ДЮ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уважать честь и достоинство обучающихся, сотрудников ДЮСШ, окружающих во время пребывания в ДЮ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ДЮСШ, соблюдать требования по обеспечению безопасности в ДЮСШ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 бережно и ответственно относиться к имуществу ДЮСШ, эффективно использовать оборудование и технику ДЮСШ, поддерживать чистоту и порядок в зданиях и помещениях, соблюдать чистоту на территории ДЮСШ, экономно и эффективно использовать материалы, ресурсы, оборудова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заниматься ответственно и добросовестно, эффективно использовать образовательные и социально-культурные возможности ДЮСШ для саморазвития и самосовершенств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выполнять требования работников в части, отнесенной Уставом и локальными актами ДЮСШ к их компетен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7.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8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9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0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ДЮСШ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2.при зачислении в ДЮСШ предоставлять медицинскую справку о возможности заниматься спортом, заявление от родителей (законных представителей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13. проходить медицинские осмотры в соответствии с планом два раза в год, с предоставление медицинских справок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3. Обучающимся запрещ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приносить, передавать, использовать во время образовательного процесса (как на территории ДЮ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в помещениях и на территории ДЮСШ запрещ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п.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играть в азартные игры (например, карты и т.п.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6. находиться в помещениях ДЮСШ в верхней одежде и заходить в спортивный зал в уличной обув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7. пользоваться во время занятий средствами мобильной связ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8. употреблять во время занятий пищу и напит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9. загрязнять или засорять помещения ДЮСШ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0. употреблять в речи неприличные слова и выраж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3.11. нарушать правила техники безопасности на занятиях и во время перерывов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Правила поведения в </w:t>
      </w:r>
      <w:r>
        <w:rPr>
          <w:bCs/>
          <w:sz w:val="28"/>
          <w:szCs w:val="28"/>
        </w:rPr>
        <w:t>ДЮСШ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 в ДЮСШ предлагаются различные формы организации образовательного процесса (тренировочные занятия в спортивном зале и тренажерном зале, лекции, экскурсии, участие в учебно-тренировочных сборах,  соревнованиях, посещение выставок, концертов, спектаклей; участие в массовых мероприятиях, конкурсах, предметных олимпиадах, фестивалях, походах, экспедициях и т.д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Форма одежды обучающихся для занятий устанавливается в соответствии с  требованиями мероприятий: для тренировочного занятия, для соревнований, для торжественного  парада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ДЮСШ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 должны приходить в ДЮСШ не позднее, чем за 15 минут до начала занят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. Запрещается бегать и устраивать игры в раздевалках и коридорах ДЮСШ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ощрение и ответственност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Отношения обучающихся и персонала  ДЮ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 высокие результаты и достижения победители соревнований могут быть поощр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лением благода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граждением Дипломом,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ржественных церемо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м фотографии на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Формы поощрения применяются администрацией ДЮСШ совместно или по согласованию с педагогическим коллективом, а также  учитывается мне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учающиеся несут ответственность за нарушения Правил внутреннего распорядка обучающихся ДЮС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Факты нарушения дисциплины и правил поведения могут быть рассмотрены на собрании учебно-тренировочной группы, на педагогическом совете ДЮСШ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6:00Z</dcterms:created>
  <dc:creator>1</dc:creator>
  <dc:description/>
  <cp:keywords/>
  <dc:language>en-US</dc:language>
  <cp:lastModifiedBy>krecer</cp:lastModifiedBy>
  <cp:lastPrinted>2017-03-15T09:55:00Z</cp:lastPrinted>
  <dcterms:modified xsi:type="dcterms:W3CDTF">2017-03-15T02:56:00Z</dcterms:modified>
  <cp:revision>8</cp:revision>
  <dc:subject/>
  <dc:title>Правила внутреннего распорядка дл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3289171</vt:r8>
  </property>
</Properties>
</file>