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директор МКУ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ДО Волчихинская «ДЮСШ»                  Волчихинская «ДЮС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 №  _______                                           _________________ А.В. Кузь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        »____________ 2016г                            Приказ № ____  от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олнении, проверки и хранении журнала учета групповых зан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Волчихинская «ДЮСШ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Журнал учета групповых занятий (далее Журнал) является основным нормативно-финансовым документом работы тренера-преподавателя. Ведение Журнала является обязательным для каждого тренера-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ведению Журнала допускается педагогические работники, проводящие учебно-тренировочные занятия в конкретной группе и административные раб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задачами Положения о  заполнении Журнала являются:                                               1.3.1. Установление единых требований к заполнению;                                                                     1.3.2. Регламентированное количество проверок в год;                                                                      1.3.3. Определение условий хранения Журнал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выполнение Порядка заполнения журнала может быть основанием для  наложения дисциплинарного взыскания на тренера-преподавателя и лицо, ответственное за осуществление контроля его ведения.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казание к ведению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 записи в Журнале должны быть сделаны шариковой ручкой синего ц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тко и аккуратно, без исправлений. Исправления, сделанные в исключительных случаях, оговариваются внизу страницы за подписью заместителя  директора 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нер-преподаватель заполняет в Журнале:                                                                                2.2.1. Обложку (титульный 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аздел «Расписание трениров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строго в соответствии с утвержденным 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здел «Общие сведе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трого в соответствии с оглавлением столбцов, не пропуская ни одного столбца. Список обучающихся записывается в алфавитном порядке. Фамилия  и имя обучающегося прописываются полностью, год рождения  в соответствии со свидетельством о рождении ребенка  или паспор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в ДЮСШ проставляется по приказу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аздел «Учет посещаемости тренировочных занятий и объемы  нагрузок»  записывается  за каждым отработанный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мя обучающегося прописывается пол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бучающегося на занятии в клеточке ставится буква «н», при отсутствии по болезни – буква «б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графы и строки заполняются полностью, указывается время в минутах продолжительности занятий,  потраченное на теорию, ОФП, СФП, ТТМ (технико-тактическое мастерство), теоретическую подго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Объем тренировочной работ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ется объем основных средств тренировки в конкретном цифровом выражении (м. км, кг, тонны, часы, число повторений, количество элементов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 Доля работы в зоне соревновательной интенсивнос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объем работы в соответствующей зоне в мину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дел «Итоги работы за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 в соответствии с оглавление столбцов:                                                                                                                                - фамилия, имя - прописывается полностью;                                                                                          - объем выполнения тренировочной работы в часах:                                                      всего -  суммируется по количеству посещений обучающего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соревновательной зоне – суммируется по количеству посещений обучающегося, все время отведенное для доли работы в зоне соревновательной интенсивности и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Выполнение нормативов»  - по ОФП и СФП - зачет, не зачет; по спортивной подготовленности – спортивный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Подготовлено» - проставить кандидат в какую сборную коман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а «Присвоено звание» - дата и номер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Занятые места в главных соревнованиях города» - заполняется соревнование, вид, результат, занято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Переведен, передан, отчислен» - заполняется по приказу, дата и номер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Раздел «Записи о травматических повреждениях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только в том случае, если во время учебно- тренировочного процесса или во время соревнований различного ранга  обучающийся получил  травму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здел «Проверка и инспектирование рабо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администрацией спортивной школы или ответственным лицом, осуществляющим проверку.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«Запись о проверке учебно-тренировочных занятий» заполняется администрацией спортивной школы или ответственным лицом, осуществляющим провер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Журнал заполняется тренером-преподавателем в день и время проведения    учебно-тренировочного занятия. Запрещается заполнение журнала зара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ни, в которые не проводились занятия из-за отсутствия тренера-преподавателя (был на больничном, отпуске, на курсах и т.д.) или лица его заменяющего, не должны быть записаны в Журнале.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троль и хранение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Журнала осуществляется по плану внутришкольного контроля, не менее 1 раза в месяц. В необходимых случаях проверка осуществляется внепл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у на соответствие данного Положения непосредственно осуществляет заместитель директора по УВ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Журнал в течение  учебного года хранится в учебной части ДЮСШ. Проверенные Журналы, соответствующие Положению, сдаются в архив, где хранятся в соответствии со сроком хранения по  номенклатуре дел МКУ ДО Волчихинская «ДЮСШ».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Порядок освещения факта утраты (полной или частичной) в документации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1.  В случае частичной порчи журнала составляется акт обследования степени утраты конкретных сведений в документе и выносится решение по данному факту, отражаемому в распорядительном акте школ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6:00Z</dcterms:created>
  <dc:creator>Customer</dc:creator>
  <dc:description/>
  <cp:keywords/>
  <dc:language>en-US</dc:language>
  <cp:lastModifiedBy>krecer</cp:lastModifiedBy>
  <dcterms:modified xsi:type="dcterms:W3CDTF">2017-02-13T04:06:00Z</dcterms:modified>
  <cp:revision>10</cp:revision>
  <dc:subject/>
  <dc:title>Муниципальное бюджетное учреждение дополнительного образования детско- юношеская спортивная школа № 3</dc:title>
</cp:coreProperties>
</file>