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         »____________ 2016г                            Приказ № ____  от 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9765</wp:posOffset>
                </wp:positionV>
                <wp:extent cx="612076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педагогического совета             директор МКУ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 ДО Волчихинская «ДЮСШ»                Волчихинская «ДЮС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  _______                                      ________________ А.В. Кузьм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5pt;mso-wrap-distance-left:9pt;mso-wrap-distance-right:9pt;mso-wrap-distance-top:0pt;mso-wrap-distance-bottom:0pt;margin-top:51.9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о                                                             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заседании педагогического совета             директор МКУ Д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КУ ДО Волчихинская «ДЮСШ»                Волчихинская «ДЮСШ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 №  _______                                      ________________ А.В. Кузьм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2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списании учебно-тренировочных занятий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2" w:leader="none"/>
          <w:tab w:val="left" w:pos="900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  <w:lang w:val="en-US"/>
        </w:rPr>
        <w:t>I</w:t>
      </w:r>
      <w:r>
        <w:rPr>
          <w:smallCaps/>
          <w:sz w:val="28"/>
          <w:szCs w:val="28"/>
        </w:rPr>
        <w:t>. О</w:t>
      </w:r>
      <w:r>
        <w:rPr>
          <w:sz w:val="28"/>
          <w:szCs w:val="28"/>
        </w:rPr>
        <w:t>бщие положения</w:t>
      </w:r>
    </w:p>
    <w:p>
      <w:pPr>
        <w:pStyle w:val="Normal"/>
        <w:tabs>
          <w:tab w:val="left" w:pos="0" w:leader="none"/>
          <w:tab w:val="left" w:pos="709" w:leader="none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м законом Российской Федерации от 29.12.2012 г.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казом Министерства образования и науки РФ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казом Министерства спорта РФ 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казом Министерства спорта РФ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ополнительной общеобразовательной предпрофессиональной программой в области физической культуры и спорта по баскетбол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ельной общеобразовательной предпрофессиональной программой в области физической культуры и спорта по волейбол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ополнительной общеобразовательной предпрофессиональной программой в области физической культуры и спорта по легкой атлетик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ополнительной общеобразовательной общеразвивающей программой в области физической культуры и спорта с элементами баскетбол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ельной общеобразовательной общеразвивающей программой в области физической культуры и спорта с элементами волейбол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ополнительной общеобразовательной общеразвивающей программой в области физической культуры и спорта с элементами легкой атлетик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МКУ ДО Волчихинская «ДЮСШ», далее ДЮСШ.</w:t>
      </w:r>
    </w:p>
    <w:p>
      <w:pPr>
        <w:pStyle w:val="Normal"/>
        <w:tabs>
          <w:tab w:val="left" w:pos="252" w:leader="none"/>
          <w:tab w:val="left" w:pos="709" w:leader="none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Расписание учебно-тренировочных занятий является одним из основных документов, регламентирующих образовательный процесс по дням недели, и способствует оптимальной организации образовательного процесса обучающихся и повышает эффективность подготовки спортивного резерва.</w:t>
      </w:r>
    </w:p>
    <w:p>
      <w:pPr>
        <w:pStyle w:val="Normal"/>
        <w:tabs>
          <w:tab w:val="left" w:pos="252" w:leader="none"/>
          <w:tab w:val="left" w:pos="709" w:leader="none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списание учебно-тренировочных занятий по дополнительным общеобразовательным общеразвивающим и (или) предпрофессиональным программам в области физической культуры и спорта (с элементами или по виду спорта) составляется в соответствии с настоящим Положением, утверждается директором при согласовании с педагогическим советом, включающим родителей (законных представителей) обучающихся и календарными учебными графиками по каждой группе.</w:t>
      </w:r>
    </w:p>
    <w:p>
      <w:pPr>
        <w:pStyle w:val="Normal"/>
        <w:tabs>
          <w:tab w:val="left" w:pos="252" w:leader="none"/>
          <w:tab w:val="left" w:pos="709" w:leader="none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>1.4.Составление расписания учебно-тренировочных занятий осуществляет заместитель директора по УВР по представлению тренерского состава, реализующего дополнительные общеобразовательные программы.</w:t>
      </w:r>
    </w:p>
    <w:p>
      <w:pPr>
        <w:pStyle w:val="Normal"/>
        <w:tabs>
          <w:tab w:val="left" w:pos="252" w:leader="none"/>
          <w:tab w:val="left" w:pos="709" w:leader="none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Смоделированное расписание учебно-тренировочных занятий согласуется с педагогическим советом и утверждается директором.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numPr>
          <w:ilvl w:val="0"/>
          <w:numId w:val="2"/>
        </w:numPr>
        <w:tabs>
          <w:tab w:val="left" w:pos="252" w:leader="none"/>
          <w:tab w:val="left" w:pos="709" w:leader="none"/>
          <w:tab w:val="left" w:pos="1418" w:leader="none"/>
          <w:tab w:val="left" w:pos="1560" w:leader="none"/>
          <w:tab w:val="left" w:pos="1843" w:leader="none"/>
        </w:tabs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mallCaps/>
          <w:sz w:val="28"/>
          <w:szCs w:val="28"/>
        </w:rPr>
        <w:t>Т</w:t>
      </w:r>
      <w:r>
        <w:rPr>
          <w:b w:val="false"/>
          <w:sz w:val="28"/>
          <w:szCs w:val="28"/>
        </w:rPr>
        <w:t>ребования к составлению расписания учебно-тренировоч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писание учебно-тренировочных занятий составляется для создания наиболее благоприятного режима труда и отдыха обучающихся с учетом их возрастных особенностей, способствует рациональной организации образовательного (тренировочного) процесса, и решает следующие задачи: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образовательных программ, в том числе учебных планов;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ого режима работы обучающихся в течение дня, недели и других периодов учебного года;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выполнения тренерско-преподавательским составом должностных обязанностей;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объектов спорта, в том числе спортивных сооружений, обеспечение санитарно-гигиенических требований к организации образовательного процесса.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Расписание учебно-тренировочных занятий предусматривает равномерное распределение нагрузки обучающихся в течение недели, а также возможность проведения массовых физкультурных и (или) спортивных мероприятий и иной воспитательной работы с обучающимися, не урегулированное учебным планом.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2.3.При составлении расписания учебно-тренировочных  занятий необходимо учитывать динамику работоспособности обучающихся в течение недели, степень сложности усвоения учебного материала.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нятия в ДЮСШ начинаются не ранее 8.00 часов утра и заканчиваются не позднее 20.00 часов. Для обучающихся в возрасте с 16 до 18 лет допускается окончание занятий в 21.00 часов.</w:t>
      </w:r>
    </w:p>
    <w:p>
      <w:pPr>
        <w:pStyle w:val="Normal"/>
        <w:tabs>
          <w:tab w:val="left" w:pos="0" w:leader="none"/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2.5. Максимальное количество академических часов учебно-тренировочного занятия:</w:t>
      </w:r>
    </w:p>
    <w:p>
      <w:pPr>
        <w:pStyle w:val="Normal"/>
        <w:tabs>
          <w:tab w:val="left" w:pos="0" w:leader="none"/>
          <w:tab w:val="left" w:pos="252" w:leader="none"/>
          <w:tab w:val="left" w:pos="567" w:leader="none"/>
          <w:tab w:val="left" w:pos="709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го этапа – 2 академических часа;</w:t>
      </w:r>
    </w:p>
    <w:p>
      <w:pPr>
        <w:pStyle w:val="Normal"/>
        <w:tabs>
          <w:tab w:val="left" w:pos="0" w:leader="none"/>
          <w:tab w:val="left" w:pos="252" w:leader="none"/>
          <w:tab w:val="left" w:pos="567" w:leader="none"/>
          <w:tab w:val="left" w:pos="709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ьной подготовки – 2 академических часа;</w:t>
      </w:r>
    </w:p>
    <w:p>
      <w:pPr>
        <w:pStyle w:val="Normal"/>
        <w:tabs>
          <w:tab w:val="left" w:pos="0" w:leader="none"/>
          <w:tab w:val="left" w:pos="252" w:leader="none"/>
          <w:tab w:val="left" w:pos="567" w:leader="none"/>
          <w:tab w:val="left" w:pos="709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й этап – 3 академических часа.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30-45 минут теоретических занятий рекомендуется организовать перерыв длительностью не менее 10 минут.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бъем максимальной нагрузки в неделю: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этап – 6 часов;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 начальной подготовки: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1 год обучения – 6 часов,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, 3 год обучения – 8 часов;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этап: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 xml:space="preserve">начальной специализации (до двух лет) -12 часов, </w:t>
      </w:r>
    </w:p>
    <w:p>
      <w:pPr>
        <w:pStyle w:val="Normal"/>
        <w:tabs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углубленной специализации (свыше двух лет) -18 часов.</w:t>
      </w:r>
    </w:p>
    <w:p>
      <w:pPr>
        <w:pStyle w:val="Normal"/>
        <w:tabs>
          <w:tab w:val="left" w:pos="0" w:leader="none"/>
          <w:tab w:val="left" w:pos="252" w:leader="none"/>
          <w:tab w:val="left" w:pos="567" w:leader="none"/>
          <w:tab w:val="left" w:pos="709" w:leader="none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Расписание учебно-тренировочных занятий может быть выполнено на стандартных бланках, а также в виде таблиц, изготовленных вручную или с использованием средств компьютерной техники.</w:t>
      </w:r>
    </w:p>
    <w:p>
      <w:pPr>
        <w:pStyle w:val="Normal"/>
        <w:tabs>
          <w:tab w:val="left" w:pos="0" w:leader="none"/>
          <w:tab w:val="left" w:pos="252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tabs>
          <w:tab w:val="left" w:pos="252" w:leader="none"/>
          <w:tab w:val="left" w:pos="567" w:leader="none"/>
          <w:tab w:val="left" w:pos="709" w:leader="none"/>
          <w:tab w:val="left" w:pos="180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mallCaps/>
          <w:sz w:val="28"/>
          <w:szCs w:val="28"/>
          <w:lang w:val="en-US"/>
        </w:rPr>
        <w:t>III</w:t>
      </w:r>
      <w:r>
        <w:rPr>
          <w:b w:val="false"/>
          <w:smallCaps/>
          <w:sz w:val="28"/>
          <w:szCs w:val="28"/>
        </w:rPr>
        <w:t>. В</w:t>
      </w:r>
      <w:r>
        <w:rPr>
          <w:b w:val="false"/>
          <w:sz w:val="28"/>
          <w:szCs w:val="28"/>
        </w:rPr>
        <w:t>несение изменений в распис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52" w:leader="none"/>
          <w:tab w:val="left" w:pos="448" w:leader="none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В течение учебного года в расписание учебно-тренировочных занятий могут вноситься изменения, связанные с временным отсутствием отдельных тренеров-преподавателей, каникулами в общеобразовательных школах, сменой места занятий. Изменения в расписании в случае отсутствия тренера-преподавателя (командировка, лист нетрудоспособности, семейные обстоятельства и иные причины) осуществляются заместителем директора по УВР и размещается на доске объявлений, а также в сети Интернет.</w:t>
      </w:r>
    </w:p>
    <w:p>
      <w:pPr>
        <w:pStyle w:val="Normal"/>
        <w:tabs>
          <w:tab w:val="clear" w:pos="709"/>
          <w:tab w:val="left" w:pos="0" w:leader="none"/>
          <w:tab w:val="left" w:pos="252" w:leader="none"/>
          <w:tab w:val="left" w:pos="448" w:leader="none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3.2.Право вносить изменения в расписание учебно-тренировочных занятий имеет только администрация ДЮСШ, в обязанности которого входит составление расписания занятий.</w:t>
      </w:r>
    </w:p>
    <w:p>
      <w:pPr>
        <w:pStyle w:val="Normal"/>
        <w:tabs>
          <w:tab w:val="clear" w:pos="709"/>
          <w:tab w:val="left" w:pos="0" w:leader="none"/>
          <w:tab w:val="left" w:pos="252" w:leader="none"/>
          <w:tab w:val="left" w:pos="448" w:leader="none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Тренерам-преподавателям запрещается самовольно, без разрешения администрации ДЮСШ переносить время и место занятий.</w:t>
      </w:r>
    </w:p>
    <w:p>
      <w:pPr>
        <w:pStyle w:val="Normal"/>
        <w:tabs>
          <w:tab w:val="clear" w:pos="709"/>
          <w:tab w:val="left" w:pos="0" w:leader="none"/>
          <w:tab w:val="left" w:pos="252" w:leader="none"/>
          <w:tab w:val="left" w:pos="448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52" w:leader="none"/>
          <w:tab w:val="left" w:pos="448" w:leader="none"/>
          <w:tab w:val="left" w:pos="120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9"/>
          <w:tab w:val="left" w:pos="0" w:leader="none"/>
          <w:tab w:val="left" w:pos="252" w:leader="none"/>
          <w:tab w:val="left" w:pos="448" w:leader="none"/>
          <w:tab w:val="left" w:pos="1200" w:leader="none"/>
        </w:tabs>
        <w:ind w:firstLine="567"/>
        <w:jc w:val="both"/>
        <w:rPr/>
      </w:pPr>
      <w:r>
        <w:rPr>
          <w:sz w:val="28"/>
          <w:szCs w:val="28"/>
        </w:rPr>
        <w:t>4.1.Расписание учебно-тренировочных занятий и журнал замены хранится в течение одного учебного год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52" w:leader="none"/>
          <w:tab w:val="left" w:pos="448" w:leader="none"/>
          <w:tab w:val="left" w:pos="1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за соответствие проводимых занятий, утвержденному расписанию несет заместитель директора по УВР, в обязанности которого входит координация деятельности тренеров-преподавателе</w:t>
      </w:r>
    </w:p>
    <w:p>
      <w:pPr>
        <w:pStyle w:val="Normal"/>
        <w:tabs>
          <w:tab w:val="clear" w:pos="709"/>
          <w:tab w:val="left" w:pos="0" w:leader="none"/>
          <w:tab w:val="left" w:pos="252" w:leader="none"/>
          <w:tab w:val="left" w:pos="448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pacing w:before="322" w:after="0"/>
      <w:jc w:val="both"/>
      <w:outlineLvl w:val="8"/>
    </w:pPr>
    <w:rPr>
      <w:b/>
      <w:color w:val="000000"/>
      <w:spacing w:val="-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43:00Z</dcterms:created>
  <dc:creator>Самсонов</dc:creator>
  <dc:description/>
  <cp:keywords/>
  <dc:language>en-US</dc:language>
  <cp:lastModifiedBy>krecer</cp:lastModifiedBy>
  <cp:lastPrinted>2014-03-18T14:48:00Z</cp:lastPrinted>
  <dcterms:modified xsi:type="dcterms:W3CDTF">2017-03-15T05:35:00Z</dcterms:modified>
  <cp:revision>23</cp:revision>
  <dc:subject/>
  <dc:title>Положение о расписании учебных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