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директор МКУ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ДО Волчихинская «ДЮСШ»                  Волчихинская «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 _______                                           _________________ А.В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  »____________ 2016г                            Приказ № ____  от 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стоящее Положение разработано в соответствии с Федеральным законо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от 29.12.2012г. «Об образовании в Российской Федерации»,  Уставом школы и регламентирует формы, периодичность  и порядок текущего контроля успеваемости и промежуточной аттестации обучающихся МКУ ДО Волчихинская «ДЮСШ», далее ДЮСШ.</w:t>
      </w:r>
    </w:p>
    <w:p>
      <w:pPr>
        <w:pStyle w:val="Normal"/>
        <w:jc w:val="both"/>
        <w:rPr/>
      </w:pPr>
      <w:r>
        <w:rPr>
          <w:sz w:val="28"/>
          <w:szCs w:val="28"/>
        </w:rPr>
        <w:t>1.2.  Настоящее Положение о формах, периодичности текущего контроля успеваемости и промежуточной аттестации обучающихся, далее Положение,  принимается педагогическим советом ДЮСШ, имеющим право вносить в него свои изменения и дополнения, и утверждается  приказом директора ДЮС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Целью текущего контроля успеваемости  и промежуточной аттестац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фактического уровня теоретических знаний и практических умений по предметным област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есение этого уровня с требованиями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над выполнением дополнительных образовательных программ и календарно-тематическог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кущий контроль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Текущей аттестации подлежат обучающиеся всех отделений по видам спорта на все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Формы текущего контроля успеваем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6" w:leader="none"/>
        </w:tabs>
        <w:overflowPunct w:val="false"/>
        <w:autoSpaceDE w:val="false"/>
        <w:ind w:left="1" w:right="20" w:firstLine="659"/>
        <w:jc w:val="both"/>
        <w:rPr/>
      </w:pPr>
      <w:r>
        <w:rPr>
          <w:sz w:val="28"/>
          <w:szCs w:val="28"/>
        </w:rPr>
        <w:t xml:space="preserve">тестирование обучающихся по контрольным нормативам общей физической, специальной физической и технической подготовлен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1" w:leader="none"/>
        </w:tabs>
        <w:overflowPunct w:val="false"/>
        <w:autoSpaceDE w:val="false"/>
        <w:ind w:left="1001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 соревнованиях  (внутришкольных,  районных,  краевых, </w:t>
      </w:r>
    </w:p>
    <w:p>
      <w:pPr>
        <w:pStyle w:val="Normal"/>
        <w:widowControl w:val="false"/>
        <w:autoSpaceDE w:val="false"/>
        <w:ind w:left="1" w:hanging="0"/>
        <w:rPr>
          <w:sz w:val="28"/>
          <w:szCs w:val="28"/>
        </w:rPr>
      </w:pPr>
      <w:r>
        <w:rPr>
          <w:sz w:val="28"/>
          <w:szCs w:val="28"/>
        </w:rPr>
        <w:t>федеральных и т.д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overflowPunct w:val="false"/>
        <w:autoSpaceDE w:val="false"/>
        <w:ind w:left="1081" w:hanging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 достижения  обучающихся  на  текущих  занятиях, </w:t>
      </w:r>
    </w:p>
    <w:p>
      <w:pPr>
        <w:pStyle w:val="Normal"/>
        <w:widowControl w:val="false"/>
        <w:autoSpaceDE w:val="false"/>
        <w:ind w:left="1" w:hanging="0"/>
        <w:rPr>
          <w:sz w:val="28"/>
          <w:szCs w:val="28"/>
        </w:rPr>
      </w:pPr>
      <w:r>
        <w:rPr>
          <w:sz w:val="28"/>
          <w:szCs w:val="28"/>
        </w:rPr>
        <w:t>контрольных стартах, товарищеских играх и других формах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overflowPunct w:val="false"/>
        <w:autoSpaceDE w:val="false"/>
        <w:ind w:left="1" w:right="20" w:firstLine="659"/>
        <w:jc w:val="both"/>
        <w:rPr/>
      </w:pPr>
      <w:r>
        <w:rPr>
          <w:sz w:val="28"/>
          <w:szCs w:val="28"/>
        </w:rPr>
        <w:t>выполнение классификационных норм для присвоения спортивных разрядов в виде спорта;</w:t>
      </w:r>
    </w:p>
    <w:p>
      <w:pPr>
        <w:pStyle w:val="Normal"/>
        <w:widowControl w:val="false"/>
        <w:overflowPunct w:val="false"/>
        <w:autoSpaceDE w:val="false"/>
        <w:spacing w:before="0" w:after="240"/>
        <w:ind w:left="6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На основании результатов текущей успеваемости в течение учебного года определяется качественный уровень подготовленности обучающихся. Результат выполнения контроль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омежуточная аттестац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Промежуточной аттестации подвергаются обучающиеся спортивно-оздоровительных групп, групп начальной подготовки и тренировочных групп при переходе на следующий год или этап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 Промежуточная аттестация подразумевает обобщение  контрольно-переводных испытаний и результатов соревнований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>
          <w:sz w:val="28"/>
          <w:szCs w:val="28"/>
        </w:rPr>
        <w:t>3.4.  Аттестация осуществляется по плану, составляемому ежегодно и утверждаемому директором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вод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Обучающиеся, успешно освоившие содержание дополнительных образователь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Обучаю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При решении вопроса о досрочном зачисления обучающихся на другие этапы спортивной подготовки, обучающиеся должны выполнить требования к результатам освоения программ соответствующего этап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еся, не сдавшие по причине болезни контрольно-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9:00Z</dcterms:created>
  <dc:creator>Компутер</dc:creator>
  <dc:description/>
  <cp:keywords/>
  <dc:language>en-US</dc:language>
  <cp:lastModifiedBy>krecer</cp:lastModifiedBy>
  <cp:lastPrinted>2017-03-15T11:25:00Z</cp:lastPrinted>
  <dcterms:modified xsi:type="dcterms:W3CDTF">2017-03-15T04:26:00Z</dcterms:modified>
  <cp:revision>17</cp:revision>
  <dc:subject/>
  <dc:title>Положение о промежуточной аттестации учащихся</dc:title>
</cp:coreProperties>
</file>