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е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чих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_____________№________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ая «Детско-юношеская спортив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олчиха, 2016 год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учреждение дополнительного образования  Волчихинская  «Детско-юношеская спортивная школа» создано в </w:t>
      </w:r>
      <w:r>
        <w:rPr>
          <w:sz w:val="28"/>
          <w:szCs w:val="28"/>
        </w:rPr>
        <w:t xml:space="preserve">соответствии с постановлением Администрации Волчихинского района Алтайского края от 30.11.2011 №885/1 «О внесении изменений в постановление Администрации Волчихинского района от 14.06.2011 №393 «Об утверждении Перечня районных казенных учреждений, создаваемых путем изменения типа действующих бюджетных», и полностью финансируемого из бюджета муниципального образования Волчихинский район Алтайского края </w:t>
      </w:r>
      <w:r>
        <w:rPr>
          <w:bCs/>
          <w:sz w:val="28"/>
          <w:szCs w:val="28"/>
        </w:rPr>
        <w:t xml:space="preserve">Алтайского края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ая редакция Устава муниципального казенного учреждения дополнительного образования  Волчихинская  «Детско-юношеская спортивная школа»  (далее – «Учреждение») подготовлена в соответствии с ч. 5 ст. 108 Федерального закона от 29.12.2012 № 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Учреждения: Муниципальное казенное учреждение дополнительного образования  Волчихинская  «Детско-юношеская спортивная школа»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КУ ДО «Волчихинская ДЮСШ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.4. </w:t>
      </w:r>
      <w:r>
        <w:rPr>
          <w:bCs/>
          <w:sz w:val="28"/>
          <w:szCs w:val="28"/>
        </w:rPr>
        <w:t>Наименов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нглийско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зыке</w:t>
      </w:r>
      <w:r>
        <w:rPr>
          <w:bCs/>
          <w:sz w:val="28"/>
          <w:szCs w:val="28"/>
          <w:lang w:val="en-US"/>
        </w:rPr>
        <w:t xml:space="preserve">: Municipal state Volchikhinskiy </w:t>
      </w:r>
      <w:r>
        <w:rPr>
          <w:bCs/>
          <w:color w:val="000000"/>
          <w:sz w:val="28"/>
          <w:szCs w:val="28"/>
          <w:lang w:val="en-US"/>
        </w:rPr>
        <w:t>institution of supplementary education « Children's and youth sports school 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5. Организационно-правовая форма: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Тип учреждения: казенно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Тип образовательной организации: организация дополните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 Юридический (фактический) адрес: </w:t>
      </w:r>
      <w:r>
        <w:rPr>
          <w:sz w:val="28"/>
          <w:szCs w:val="28"/>
        </w:rPr>
        <w:t>658930, Алтайский край, Волчихинский район, село Волчиха, улица Свердлова, 6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Учреждение является унитарной некоммерческой организацией, обеспечивающей реализацию предусмотренных законодательством Российской Федерации полномочий управления Алтайского края по физической культуре и спорту,</w:t>
      </w:r>
      <w:r>
        <w:rPr>
          <w:bCs/>
          <w:sz w:val="28"/>
          <w:szCs w:val="28"/>
        </w:rPr>
        <w:t xml:space="preserve"> осуществляет свою деятельность в соответствии с законодательством Российской Федерации и настоящим Устав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Деятельность Учреждения направле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беспечение доступности получения качественного дополнительного образования различным категориям учащихся в соответствии с их способностями, индивидуальными склонностями и потребностям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ормирование вариативных форм организации образовательного процесса и реализации содержания дополнительного образова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дготовку спортсменов в соответствии с требованиями федерального стандарта спортивной подготовк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вышение ответственности за результативность обучения на всех этапах спортивной подготов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создание условий для разностороннего развития учащихся путем эффективного использования собственных результатов, а также культурных и образовательных возможностей социального окруж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витие физической культуры и спорта в Алтайском кра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В своей деятельности Учреждение руководствуется Конституцией Российской Федерации, Федеральным законом от 29.12.2012 № 273-ФЗ «Об образовании в Российской Федерации», Федеральным законом от 04.12.2007 № 329-ФЗ «О физической культуре и спорте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а также нормативными правовыми актами федеральных органов исполнительной власти, законами и иными нормативными актами Алтайского краевого Законодательного Собрания, постановлениями и распоряжениями Администрации Алтайского края, приказами управления Алтайского края по физической культуре и спорту, другими нормативно-правовыми и иными актами, настоящим Уставом, локальными актами Учрежд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 Учреждение имеет самостоятельный баланс, лицевые счета, открытые в установленном порядке для учёта операций по исполнению расходов бюджета в органах казначейства, а также для учёта средств, от приносящей доход деятельности; печать со своим наименованием, штампы, бланки и другие средства идент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2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униципальное образование Волчихинский район Алтайского края. Функции и полномочия Учредителя от имени муниципального образования Волчихинский район Алтайского края осуществляет Администрация Волчихинского района Алтайского края (далее по тексту – Учредите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Учредителя: 658930, Алтайский край, Волчихинский район, село Волчиха, улица Свердлова,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Учредителя: 658930, Алтайский край, Волчихинский район, село Волчиха, улица Свердлова,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Учредитель осуществляет координацию и регулирование деятельности подведомственного Учреждения, а также наделен полномочиями Главного распорядителя бюджетных средств в отношении указанного Учреждения, в том числе по вопросам сохранности, содержания и использования по назначению государственного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Государственное задание для Учреждения в соответствии с предусмотренными его Уставом основными видами деятельности формирует и утверждает Учредитель. Государственное задание – это документ, устанавливающий требования к составу, качеству и (или) объему (содержанию), условиям, порядку и результатам оказания государственных услуг (выполнения работ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объема субсидии, предоставленной на выполнение государственного задания, в течение срока его выполнения осуществляется только при соответствующем изменении государственного зад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 Учреждение вправе, сверх установленного государственного задания, а также в случаях, определенных федеральными законами и законами Алтайского края, в пределах установленного государственного задания, выполнять работы, оказывать услуги, относящиеся к его основным видам деятельности, предусмотренны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. 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став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7. Учреждение вправе распоряжаться государственным имуществом с учетом ограничений, предусмотренных законами Российской Федерации, Алтайского края и настоящим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8. </w:t>
      </w:r>
      <w:r>
        <w:rPr>
          <w:sz w:val="28"/>
          <w:szCs w:val="28"/>
        </w:rPr>
        <w:t>Учреждение является юридическим лицом, имеет собственное наименование, обособленное имущество на праве оперативного управления, самостоятельный баланс, лицевые счета в органах Федерального казначейства, может от своего имени приобретать имущественные и неимущественные права и нести обязанности, быть истцом и ответчиком в судебных орган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9. Учреждение приобретает права юридического лица со дня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0. Право на образовательную деятельность и получение льгот, предусмотренных законодательством Российской Федерации, возникает у Учреждения со дня выдачи ему соответствующей лицензии (разреше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1. В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2. Учреждение может быть участником педагогических, научных и иных объединений без имущественных взносов, а также принимать участие в работе конгрессов, конференций и т.д. По инициативе учащихся в Учреждении могут создаваться детские общественные объедин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3. Учреждение вправе создать попечительский (общественный) Совет для оказания помощи  в деятельности администрации Учреждения. Переданные членами попечительского (общественного) Совета денежные средства и имущество поступают в оперативное управление Учреждения и возврату не подлеж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4. Учреждение не подлежит приватизации и не может быть перепрофилировано на иные виды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5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 вправе иметь филиалы и представительства. Открытие и закрытие филиалов и представительств, наделение их имуществом осуществляется по согласованию с Учредителем. Филиалы и представительства должны быть указаны в Устав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6. Учреждение создается без ограничения срока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Предмет, цели и направления деятельности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В соответствии с государственными заданиями и обязательствами перед страховщиком по обязательному социальному страхованию Учреждение осуществляет деятельность, связанную с выполнением работ и оказанием услуг, относящихся к его основным видам деятельности, в сфере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в соответствии с законодательством Российской Федерации, настоящим Устав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2. </w:t>
      </w:r>
      <w:r>
        <w:rPr>
          <w:sz w:val="28"/>
        </w:rPr>
        <w:t xml:space="preserve">Предметом деятельности Учреждения является реализация услуг по дополнительному образованию </w:t>
      </w:r>
      <w:r>
        <w:rPr>
          <w:color w:val="000000"/>
          <w:w w:val="101"/>
          <w:sz w:val="28"/>
          <w:szCs w:val="28"/>
        </w:rPr>
        <w:t>в области физической культуры и спорта и спортивной подготовке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3. Основными целями деятельности Учреждения являются реализация дополнительных общеразвивающих и </w:t>
      </w:r>
      <w:r>
        <w:rPr>
          <w:color w:val="000000"/>
          <w:sz w:val="28"/>
          <w:szCs w:val="28"/>
        </w:rPr>
        <w:t>дополнительных предпрофессиональных программ в области физической культуры и спорта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4. Основными задачами Учреждения является деятельность направленная н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реализацию дополнительных общеобразовательных общеразв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ающих программ с элементами вида спорт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реализацию дополнительных общеобразовательных предпрофе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иональных</w:t>
      </w:r>
      <w:r>
        <w:rPr>
          <w:sz w:val="28"/>
          <w:szCs w:val="28"/>
          <w:lang w:val="ru-RU"/>
        </w:rPr>
        <w:t xml:space="preserve"> программ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ограмм спортивной подготовки по виду спорта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популяризация культивируемых видов спорта, организация соревновательной и физкультурно-спортивной деятельности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сущест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зкультурно-массовой, организационно- методической, консультацион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 по государственному заданию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создание условий для совершенствования физических, психических, интеллектуально-нравственных качеств, социальной активности  учащихся средствами психолого-педагогического развития и средствами физической культуры и спорт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выполнение работ по обеспечению подготовки и участия учащихся, тренерско-преподавательского состава Учреждения в официальных спортивных соревнованиях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организации и проведению официальных массовых физкультурно-оздоровительных и спортивных мероприятий, социальных акций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физкультурно-оздоровительных и спортивных сооружений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рисвоению спортивных разрядов, присвоению квалификационных категорий спортивным судьям, тренерам-преподавателям (тренерам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5. К основным видам деятельности Учреждения относится (в том числе по программам для детей с ограниченными возможностями здоровья)  деятельность по программам спортивной подготовк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6. Учреждение осуществляет свою деятельность на основании утвержденного Учредителем государственного задания, плана финансово-хозяйственной деятельности по реализуемым Учреждением программам за счет субсидий на выполнение государственного задания, субсидий на иные ц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7. Обучение в Учреждении организуется на русском язык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8. Учреждение вправе сверх установленного государственного задания, а также, в случаях определенных федеральными законами, в пределах субсидий, установленных государственным заданием выполнять услуги (работы), относящиеся к его основному виду деятельности, предусмотренного пунктом 2.3. настоящего Устава, с целью указанной в п.2.2. настоящего Устава, для граждан и юридических лиц за плату и на одинаковых условиях при оказании одних и тех же услуг условиях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21"/>
          <w:rFonts w:cs="Times New Roman"/>
          <w:sz w:val="28"/>
          <w:szCs w:val="28"/>
          <w:lang w:val="ru-RU"/>
        </w:rPr>
        <w:t>2.9. Ведение приносящей доход деятельности для реализации основной уставной деятельности в соответствии с разрешением на осуществление приносящей доход деятельности, выданной Учредителем, за рамками соответствующих программ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ru-RU"/>
        </w:rPr>
        <w:t>2.9.1. дополнительные тренировочные занятия с учащимися любого другого учреждения спортивной направлен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9.2. создание групп для привлечения детей к условиям занятий в спортивной школ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9.3. преподава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4. организация и проведение семинаров, консультаций, мастер-классов для педагогических работников други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5. полиграфическая деятельность подготовка, издание и распространение методических рекомендаций, сборников и д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6. информационно-консультатив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7. оздоровительные услуги населению, в том числе, занятия индивидуальные и в учебных группах физкультурно-спортивной направ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8. прочая деятельность по охране здоровья;</w:t>
      </w:r>
    </w:p>
    <w:p>
      <w:pPr>
        <w:pStyle w:val="Normal"/>
        <w:ind w:firstLine="708"/>
        <w:jc w:val="both"/>
        <w:rPr/>
      </w:pPr>
      <w:r>
        <w:rPr>
          <w:rStyle w:val="21"/>
          <w:sz w:val="28"/>
          <w:szCs w:val="28"/>
        </w:rPr>
        <w:t>2.9.9. аренда помещений, уличных спортивных площадок, с учетом ограничений, предусмотренных законом и настоящим Уста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0. аренда и прокат имущества, инвентаря, оборудования,</w:t>
      </w:r>
      <w:r>
        <w:rPr>
          <w:rStyle w:val="21"/>
          <w:sz w:val="28"/>
          <w:szCs w:val="28"/>
        </w:rPr>
        <w:t xml:space="preserve"> с учетом ограничений, предусмотренных законом и настоящим Уставом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21"/>
          <w:rFonts w:cs="Times New Roman"/>
          <w:sz w:val="28"/>
          <w:szCs w:val="28"/>
          <w:lang w:val="ru-RU"/>
        </w:rPr>
        <w:t>2.9.11. аренда и прокат пассажирского транспорта,</w:t>
      </w:r>
      <w:r>
        <w:rPr>
          <w:rStyle w:val="21"/>
          <w:sz w:val="28"/>
          <w:szCs w:val="28"/>
          <w:lang w:val="ru-RU"/>
        </w:rPr>
        <w:t xml:space="preserve"> с учетом ограничений, предусмотренных законом и настоящим Уставом</w:t>
      </w:r>
      <w:r>
        <w:rPr>
          <w:rStyle w:val="21"/>
          <w:rFonts w:cs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0. Учреждение после уплаты налогов и сборов, предусмотренных законодательством о налогах и сборах, вправе расходовать средства от приносящей доход деятельности в соответствии с планом финансово-хозяйственной деятельности и государственным заданием, утвержденных Учредителем.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21"/>
          <w:rFonts w:cs="Times New Roman"/>
          <w:sz w:val="28"/>
          <w:szCs w:val="28"/>
          <w:lang w:val="ru-RU"/>
        </w:rPr>
        <w:t>2.11. Для реализации основных задач Учреждени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 разрабатывает и утверждает учебный план, годовой календарный учебный график и расписание заняти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амостоятельно с учётом программ спортивной подготовки по виду спорта для детско-юношеских спортивных школ, специализированных детско-юношеских школ олимпийского резерва разрабатывает, принимает и реализовывает дополнительные общеобразовательные (общеразвивающие и предпрофессиональные) программы и программы спортивной подготовк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 самостоятельно выбирает систему оценок, формы, порядок и периодичность сдачи контрольных нормативов учащимися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бир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формы, средства, методы обучения и воспитания в пределах, определенных Федеральным законом от 29.12.2012 № 273-ФЗ «Об образ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ании в Российской Федерации»;</w:t>
      </w:r>
    </w:p>
    <w:p>
      <w:pPr>
        <w:pStyle w:val="TextBody"/>
        <w:spacing w:lineRule="auto" w:line="240"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влекает для осуществления своей уставной деятельности дополнительные источники финансовых и материальных средств, в том числе средств родителей (законных представителей) учащихся;</w:t>
      </w:r>
    </w:p>
    <w:p>
      <w:pPr>
        <w:pStyle w:val="TextBody"/>
        <w:spacing w:lineRule="auto" w:line="240"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целях обеспечения уставной деятельности издает локальные акты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 в целях эффективности деятельности Учреждения подбирает, принимает на работу педагогические и другие кадры с учётом рационального использования имеющихся у Учреждения финансовых средств на оплату труд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 самостоятельно формирует контингент учащихся в соответствии с настоящим Уставом в установленных лицензией пределах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 арендует и сдает в аренду в установленном порядке сооружения, оборудование и другое имущество с учетом ограничений, предусмотренных федеральными законами, законами Алтайского края и настоящим Уставом;</w:t>
      </w:r>
    </w:p>
    <w:p>
      <w:pPr>
        <w:pStyle w:val="TextBody"/>
        <w:spacing w:lineRule="auto" w:line="240"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иные полномочия, предусмотренные федеральными законами, законами Алтайского края и настоящим Уставом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21"/>
          <w:rFonts w:cs="Times New Roman"/>
          <w:sz w:val="28"/>
          <w:szCs w:val="28"/>
          <w:lang w:val="ru-RU"/>
        </w:rPr>
        <w:t>2.13. Учредитель осуществляет финансовое обеспечение выполнения государственного задания с учетом расходов на содержание недвижимого имущества и особо ценного движимого имущества, закрепленных за  Учреждением Главным управлением имущественных отношений Алтайского края или приобретенных Учреждением за счет средств, выделенных ему собственником на приобретение такого имущества, расходов на уплату налогов, в качестве объекта налогообложения по которым признаётся соответствующее имущество, в том числе земельные участки.</w:t>
      </w:r>
    </w:p>
    <w:p>
      <w:pPr>
        <w:pStyle w:val="TextBody"/>
        <w:spacing w:lineRule="auto" w:line="240" w:before="0" w:after="0"/>
        <w:ind w:firstLine="708"/>
        <w:jc w:val="both"/>
        <w:rPr>
          <w:rStyle w:val="21"/>
          <w:rFonts w:cs="Times New Roman"/>
          <w:sz w:val="28"/>
          <w:szCs w:val="28"/>
          <w:lang w:val="ru-RU"/>
        </w:rPr>
      </w:pPr>
      <w:r>
        <w:rPr>
          <w:rStyle w:val="21"/>
          <w:rFonts w:cs="Times New Roman"/>
          <w:sz w:val="28"/>
          <w:szCs w:val="28"/>
          <w:lang w:val="ru-RU"/>
        </w:rPr>
        <w:t>2.14. Учреждение по согласованию с другими образовательными организациями на договорной основе может содействовать прохождению производственной практики обучающимися иных образовательных организаций.</w:t>
      </w:r>
      <w:bookmarkStart w:id="0" w:name="OLE_LINK4"/>
      <w:bookmarkStart w:id="1" w:name="OLE_LINK3"/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Учреждение отвечает по своим обязательствам всем находящимся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sz w:val="28"/>
          <w:szCs w:val="28"/>
          <w:lang w:val="ru-RU"/>
        </w:rPr>
        <w:t>казенным</w:t>
      </w:r>
      <w:r>
        <w:rPr>
          <w:sz w:val="28"/>
          <w:szCs w:val="28"/>
        </w:rPr>
        <w:t xml:space="preserve"> учреждением или приобретенного Учреждением за счет средств, выделенных собственником его имущества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Учреждения, связанным с причинением вреда граж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собственник имущества Учреждения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bookmarkEnd w:id="0"/>
      <w:bookmarkEnd w:id="1"/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  <w:tab/>
      </w:r>
      <w:r>
        <w:rPr>
          <w:bCs/>
          <w:sz w:val="28"/>
          <w:szCs w:val="28"/>
        </w:rPr>
        <w:t>Управление Учреждением в соответствии с законодательством Российской Федерации и настоящим Уставом осуществляется директором на принципе единонача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Учреждении формируются коллегиальные органы управления Учреждением, к которым относятся: Общее собрание (Конференция) работников Учреждения (далее - Общее собрание (Конференция), Педагогический совет, Тренерский совет, а также - в период забастовки - орган, возглавляющий забастовку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целях учета мнения учащихся, родителей (законных представителей) несовершеннолетних учащихся и педагогических работников по вопросам управления Учреждения и при принятии Учреждением локальных нормативных актов, затрагивающих их права и законные интересы, по инициативе учащихся, родителей (законных представителей) несовершеннолетних учащихся и педагогических работников в Учрежд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здаются советы родителей (законных представителей) несовершеннолетних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ействуют профессиональные союзы учащихся и (или)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 необходимости в Учреждении могут формироваться следующие коллегиальные органы управления: Совет учреждения, Управляющий совет, Попечительский совет и иные, не запрещенные законодательством Российской Федерации коллегиальные органы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труктура, порядок формирования, срок полномочий и компетенция коллегиальных органов управления Учреждением, порядок принятия ими решений устанавливается данным Уставом Учреждения и положениями об их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6. Директор Учреждения назначается на должность Учредителем путем заключения с ним срочного трудового договора и издания соответствующего приказа (распоряжения) о назначении на должно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Директор подотчетен Учредител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8. Директор осуществляет руководство текущей деятельностью Учрежд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ет трудовые договоры и гражданско-правовые договоры от имен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ет штатное расписание Учреждения, должностные инструкции работников Учреждения, локальные нормативные акты Учреждения и положения о структурных подраздел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ет годовую и бухгалтерскую отчетность Учреждения и регламентирующие деятельность Учреждения внутренни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ткрытие лицевых счетов в органах казначейства по Алтайскому краю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ет доверенности на право представительства от имени Учреждения, в том числе доверенности с правом передоверия, издает приказы и распоря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состав и объем сведений, составляющих служебную тайну, а также устанавливает порядок ее защиты и обеспечивает ее соблю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соблюдение законности и деятельности Учреждения, контролирует работу и обеспечивает эффективное взаимодействие структурных подразделений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ует и организовывает работу Учреждения в целом образовательный и тренировочный процес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за ходом и результатами образовательного и тренировоч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чает за качество и эффективность работы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ет работу по исполнению решений Общего собрания (Конференции) работников, коллегиальных органов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ет работу по подготовке Учреждения к лицензир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на работу и увольняет педагогических и иных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ет заработную плату работников Учреждения в соответствии с Положением об оплате труда, в том числе надбавки и доплаты к должностным окладам, порядок и размеры их пре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ет расписание занятий, графики учебного процесса, графики работы, педагогическую нагрузку, в том числе тренировочную нагрузку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ет приказы о зачислении, переводе и отчислени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охрану жизни и здоровья учащихся,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ет помощь и содействие в работе творческих и спортивных объединений, организаций учащихся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ет Правила внутреннего трудового рас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ет распределение обязанностей между заместителями руково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тверждает план финансово-хозяйственной деятельности Учреждения, его годовой и бухгалтерской отчет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ет локальный нормативный акт о документах учащихся и иных лиц, подтверждающих их обучение или прохождение спортивной подготовки в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олномочивает иных лиц представлять интересы Учреждения посредством выдачи доверенностей, в том числе доверенностей с правом передовер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ет поручения и указания, обязательные для исполнения всеми работникам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ет дополнительные общеобразовательные (общеразвивающие и предпрофессиональные) программы, программы спортивной подготовк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ет по согласованию с Учредителем программу развития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ет локальные нормативные ак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станавливает решения коллегиальных органов управления Учреждением в случае их противоречия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иные полномочия, не запрещ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Директор Учреждения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выполнение государственного задания в полном объ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постоянную работу над повышением качества предоставляемых Учреждением государственных и иных услуг (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составление и выполнение в полном объеме плана финансово-хозяйственной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сполнение договорных обязательств по оказанию услуг (выполнению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возникновения просроченной кредиторской задолжен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своевременную выплату заработной платы работникам Учреждения, а также принимать меры по повышению размера заработной платы работникам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варительно согласовывать с Учредителем в установленном порядке совершение Учреждением крупных сдел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ывать с Учредителем в случаях и в порядке, установленных нормативными правовыми актами Российской Федерации и настоящим Уставом, внесение государственным Учреждением Алтайского края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ывать с Учредителем в случаях и в порядке, установленном законодательством Российской Федерации и настоящим Уставом, создание и ликвидацию филиалов, открытие и закрытие представительст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раскрытие информации об Учреждении, его деятельности и закрепленном за ним имуществе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законодательства Российской Федерации по защите жизни и здоровья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ходить аттестацию в порядке, установленном законодательством Российской Федерации, а также Учред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 мобилизационных мощностей и выполнение требований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целевое и рациональное использование бюджетных средств, в том числе субсидий на оказание услуг (работ), субсидий на иные цели, и соблюдение Учреждением финансовой дисциплины в соответствии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законодательства Российской Федерации по защите жизни и здоровья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ходить специальную оценку условий труда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ять иные обязанности, установленные законодательством Российской Федерации, решениями Учредителя и настоящим Устав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bCs/>
          <w:sz w:val="28"/>
          <w:szCs w:val="28"/>
        </w:rPr>
        <w:t>Директор Учреждения несет персональную ответственность з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роченную кредиторскую задолженность Учреждения, превышающую предельно-допустимые значения (предельно-допустимые значения устанавливает Учредитель при заключении трудового договора с руководителем Учреждения).  Наличие предельно-допустимой кредиторской задолженности является основанием для расторжения трудового договора с руководителем по инициативе Учред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ивность бюджетных расходов, обоснованность потребностей в ресурсах для выполнения возложенных полномочий и показателей деятельности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договорных, кредитных, расчетных обязательств Учреждения, нарушения при ведении финансово-хозяйственной деятельности, а также допущенные в деятельности Учреждения нарушения нормативных правовых актов Российской Федерации и Алтайского кра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Учреждения мягким инвентарем, спортивным инвентарем и оборудованием, материалами, их рациональным использованием, за своевременное списание имущества в установленном порядк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сроков капитального и текущего ремонта зданий и сооружений, коммуникаций и оборудования, осуществление мероприятий по благоустройству и озеленению территор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рганизации труда обслуживающего персонала и повышение его квалификации, внедрение в практику работы средств малой механизации, облегчающей труд работников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оответствие деятельности Учреждения действующему законодательству Российской Федерации и настоящему Уста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Общее собрание (Конференция) является высшим коллегиальным органом управления Учреждением. Порядок деятельности органа управления устанавливается Положением, утверждаемым на первом заседании коллегиального органа управления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1. Членами Общего собрания (Конференции) являются работники Учреждения, для которых работа в Учреждении является осно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2. Председатель и секретарь Общего собрания (Конференции) избирается из членов Общего собрания (Конференции) на срок не более трех лет. Председатель и секретарь Общего собрания (Конференции) осуществляет свою деятельность на общественных началах – без о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3. Работники, для которых работа в Учреждении является основной, обязаны принимать участие в работе Общего собрания (Конферен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4. Решения Общего собрания (Конференции) принимаются большинством голосов присутствующих и оформляются протоколами. Возможно заочное голос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заочного голосования устанавливается Положением об Общем собрании (Конферен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между заседаниями Общего собрания (Конференции) постоянно действует Совет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5. Компетенция Общего собрания (Конферен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сновных направлений деятельност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ие отчетного доклада директора Учреждения о работе в истекше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ие отчетных докладов руководителей структурных подразделений Учреждения, а также филиалов (при наличии), руководителей представительств (при наличии) о работе в истекше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ллективн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езультатов самообследования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принятие Положения об Общем собрании (Конференции)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принятие Правил внутреннего распорядка работников 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ие локального акта о нормах профессиональной этики педагогических работников и иных работник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ета Учреждения для оперативности принятия решений по вопросам, отнесенным к компетенции Общего собрания (Конференции) работник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брание прямым открытым голосованием Совета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постоянных и временных комиссий по различным направлениям работы Совета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б укреплении, развитии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ов о работе Совета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иных вопросов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6. Общее собрание (Конференция) созывается по мере необходимости, но не реже одного раза в год. Директор Учреждения объявляет о дате проведения Общего собрания (Конференции) не позднее, чем за один месяц до е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7. Вопросы для обсуждения на Общем собрании (Конференции) вносятся его членами. С учетом внесенных предложений формируется повестка заседания Общего собрания (Конферен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8. Общее собрание (Конференция) не вправе рассматривать и принимать решения по вопросам, не отнесенным к его компетенци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9. Общее собрание (Конференция) не вправе выступать от имен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10. Совет Учреждения является представительным коллегиальным органом управления, состоящим из представителей административно-хозяйственных работников, педагогических работников, учащихся, родителей. Норма представительства от каждой категории работников устанавливается Положением об Общем собрании (Конферен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11. Председатель, заместитель председателя и секретарь Общего собрания (Конференции) входят в состав Совета учреждения в обяза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12. Срок полномочий Совета Учреждения составляет один год. Ежегодная ротация Совета учреждения – не менее трети состава каждого представ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13. Заседания Совета учреждения проводятся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14. В компетенцию Совета Учреждения входят вопросы, отнесенные к компетенции Общего собрания (Конферен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15. Решения Совета учреждения, принятые в пределах его компетенции и в соответствии с законодательством Российской Федерации, обязательны для все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16. Решение Общего собрания (Конференции), в том числе Совета учреждения считается принятым, если на его заседании присутствуют не менее половины состава Совета учреждения и за него проголосовало не менее половины присутствую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17. Члены Совета учреждения выполняют свои обязанности на общественных началах. Член Совета учреждения может быть выведен из него решением Общего собрания (Конферен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Педагогический совет является постоянно действующим коллегиальным органом управления для рассмотрения основополагающих вопрос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1. В состав педагогического совета входят: директор, его заместители, все педагогические работники по основному месту работы, педагоги-психологи и иные педагогические рабо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2. Педагогический совет является постоянно действующим коллегиальным органом управления, который обсуждает и утверждает планы работы Учреждения, заслушивает информацию и отчеты педагогических работников Учреждения, доклады представителей администрации Учреждения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й деятельности Учреждения. Деятельность Педагогического совета регламентируется Положением, разработан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3. Председатель и секретарь Педагогического совета избирается из числа его членов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4. Председатель и секретарь Педагогического совета работают на общественных началах – без о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5. Компетенция Педагогическ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а (планов) учебной работы Учреждения на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образовательных программ, реализуемых Учрежд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перечня образовательных программ, разработку которых необходимо осуществить в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локального нормативного акта о формах, периодичности и порядке текущего контроля успеваемости и промежуточной аттестаци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и принятие Положения о Педагогическом совет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решения о выдаче соответствующих документов об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иных решений в соответствии с законодательством Российской Федерации, Уставом и Положением о Педагогическом совет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6. По заключению Педагогического Совета в отношении несовершеннолетнего учащегося, достигшего возраста пятнадцати лет, допускается применение отчисления как меры дисциплинарного взыскания за неоднократное совершение дисциплинарных проступков, предусмотренных законодательством Российской Федерации об образовании. Отчисление несовершеннолетнего учащиеся применяется в порядке, предусмотренном законодательством Российской Федерации об образовании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го образовательную деятельность, оказывает отрицательное влияние на других учащихся, нарушает их права и права работников Учреждения, осуществляющих образовательную деятельность, а также нормальное функционирование Учреждения, осуществляющего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7. В необходимых случаях на заседание Педагогического совета приглашаются представители общественных организаций, взаимодействующих с Учреждением по вопросам образования, родители учащихся. Необходимость их приглашения определяется председателем Педагогического совета. Пригашенные на заседание Педагогического совета пользуются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8. Решение Педагогического совета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9. Организацию выполнения решений Педагогического совета осуществляет директор Учреждения и ответственные лица, указанные в решении. Результаты работы сообщаются членам Педагогического совета на последующих засед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10. Педагогический совет созывается по мере необходимости, но не реже одного раза в квартал. Председатель объявляет о дате проведения Педагогического совета не позднее, чем за семь дней до е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11. Вопросы для обсуждения на Педагогическом совете вносятся членами Педагогического совета. С учетом внесенных предложений формируется повестка заседания Педагогиче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12. Педагогический совет не вправе рассматривать и принимать решения по вопросам, не отнесенным к его компетенции Положением 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13. Педагогический совет не вправе выступать от имен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14. Директор Учреждения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такое обращение Директора Учреждения, ознакомиться с мотивированным мнением большинства Педагогического совета и внести окончательное решение по спорн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Тренерский совет является постоянно действующим коллегиальным органом управления, формируемый для рассмотрения основополагающих вопросов тренировоч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1. В компетенцию тренерского совета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грамм спортив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пределение методических (научно-методических) направлени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методических изданий, используемых при реализации программ спортивной подготовки, разработанных на основании федеральных стандартов спортивной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вопросов о внесении предложений в соответствующие органы о присвоении почетных спортивных званий тренерскому составу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вопросов о приеме, переводе и выпуске учащихся-спортсменов, освоивших программы спортивной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суждение вопросов дисциплины учащихся-спортсменов, принятие решения об исключении из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установленных действующим законодательством Российской Федерации в области физической культуры и спорта, Положением о тренерском совете 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По инициативе учащихся в Учреждении может создаваться Совет учащихся в целях учета их мнения по вопросам управления Учреждением и при принятии Учреждением локальных нормативных актов, затрагивающих права и их законных интере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1. Совет учащихся является представительным, коллегиальным, координирующим органом управления учащихся и действует на основании локального нормативного акта, разработанного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2. Председатель, заместитель председателя, секретарь избираются членами Совета учащихся. Председатель, заместитель председателя и секретарь избираются на заседании Совета учащихся путем прямого открытого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3. Численность Совета учащихся определяется исходя из количества групп Учреждения. От одной группы Учреждения в состав Совета учащихся делегируется по одному предста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4. Взаимоотношения Совета учащихся с администрацией Учреждения регулируются локальным нормативным актом, разработанным в Учреждении и регламентирующем деятельность Совета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5. Совет учащихся взаимодействует с органами управления Учреждением на основе принципов сотрудничества и автоно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6. Представитель органов управления Учреждения имеет право присутствовать на заседаниях Совета учащихся без согласования с председателем Совета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7. Рекомендации Совета учащихся рассматриваются соответствующими органами управления Учреждениями, в компетенцию которых входят вопросы, рассматриваемые Советом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8. Решение по вопросам жизнедеятельности Учреждения представители органов управления Учреждения принимают с учетом мнения Совета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9. Совет учащихс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овать в разработке и совершенствовании локальных нормативных актов, затрагивающих интересы учащихся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овать в оценке качества образовательного процесса, готовить и вносить предложения в органы управления Учреждением по его оптимизации с учетом научных и профессиональных интересов учащихся, корректировке расписания учебных занятий, организации производственной практики на базе Учреждения, организации быта и отдыха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овать в решении социально-бытовых и финансовых вопросов, затрагивающих интересы учащихся, в том числе распределении дотаций и средств, выделяемых на культурно-массовые и спортивно-оздоровительные мероприятия, отдых, ле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овать в рассмотрении вопросов, связанных с нарушениями учащимися учебной дисциплины и правил внутреннего распорядка в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овать в разработке и реализации системы поощрений учащихся за достижения в различных сферах учебной и внеучебной деятельности, в том числе принимающих активное участие в деятельности Совета учащихся и общественной жизн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ть и участвовать в разбирательстве заявлений и жалоб учащихся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и получать в установленном порядке от органов управления Учреждением необходимую для деятельности информ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ть иные вопросы, устанавливаемые законодательством Российской Федерации, настоящим Уставом и Положением о Совете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10. Совет учащихся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работу, направленную на повышение сознательности учащихся и их требовательности к уровню своих знаний, воспитание бережного отношения к имущественному комплексу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ять учебную дисциплину и правопорядок, повышать гражданское самосознание учащихся, способствовать воспитанию чувства долга и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работу с учащимися по выполнению Устава и правил внутреннего распорядка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овать органам управления Учреждением в вопросах организации образовательного и тренировоч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ть иные вопросы, входящие в обязанности Совета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11. Заседания Совета учащихся проводятся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Директор как единоличный исполнительный орган при принятии решений обеспечивает соблюдение следующего усл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ях, предусмотренных Трудовым кодексом Российской Федерации, другими Федеральными законами и иными нормативно-правовыми актами Российской Федерации, настоящим Уставом, коллективным договором, соглашениями, перед принятием решения направляет проект локального нормативного акта и обоснование по нему в Общее собрание (Конференцию) работников и (или) выборный орган первичной профсоюзной организации, иной коллегиальный орган управления, представляющий интересы всех или большинства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Локальные нормативные акты, принятые без соблюдения установленного ст. 372 Трудовым кодексом Российской Федерации, порядка учета мнения соответствующего коллегиального органа управления, не подлежат применению. В таких случаях применяются трудовое законодательство Российской Федерации и иные нормативные правовые акты, содержащие нормы трудового права, коллективный договор,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Коллегиальный орган управления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коллегиальный орган управления возражает против проекта локального нормативного акта, представленного директором, либо вносит предложения по его совершенствованию, директор может согласиться с ним, либо обязан в течение трех дней после получения мотивированного мнения коллегиального органа управления провести дополнительные консультации с ним в целях достижения взаимоприемлем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согласие не достигнуто, возникшие разногласия оформляются протоколом. После этого директор вправе принять локальный нормативный акт, а коллегиальный орган управления вправе его обжаловать в соответствующую государственную инспекцию труда или в суд. Этот коллегиальный орган управления имеет право начать процедуру коллективного трудовою спора в порядке, предусмотренном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Особенностями образовательной и физкультурно-спортивной деятельности Учрежд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ость обеспечения целенаправленной подготовки спортивного резерва для спортивных сборных команд Алтайского края по культивируемым (в т.ч. олимпийским видам спорта и видам спорта, которые признаны приоритетными и/или могут быть в перспективе включены в программу Олимпийских игр) видам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ость осуществления спортивной подготовки по культивируемым видам спорта на этапах спортивной подготовки: тренировочный, совершенствования спортивного мастерства, высшего спортивного масте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ость признания в качестве миссии Учреждения ориентации на достижение высоких спортивных результатов, в т.ч. на первенствах России среди юношей и (или) юниоров, присвоение учащимся, занимающимся по программам спортивной подготовки) спортивного звания «Мастер спорта России международного класса» или «Мастер спорта России», включение учащихся в списки кандидатов в члены спортивных сборных команд Российской Федерации (в том числе в юниорские и юношеские составы спортивных команд, в составы команд по игровым видам спорта второй, первой, высшей лиги и иных спортивных ли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В Учреждении создаются условия для охраны здоровья учащихся, в том числе обеспеч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текущий контроль за состоянием здоровья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блюдение государственных санитарно-эпидемиологических правил и нор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следование и учет несчастных случаев с учащимися во время пребывания в Учрежд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0. </w:t>
      </w:r>
      <w:r>
        <w:rPr>
          <w:bCs/>
          <w:sz w:val="28"/>
          <w:szCs w:val="28"/>
        </w:rPr>
        <w:t>Медицинское обеспечение учащихся в Учреждении обеспечивается специально закрепленным органом исполнительной власти Алтайского края в сфере здравоохранения медицинским персоналом, который наряду с администрацией Учреждения несет ответственность за здоровье и физическое развитие учащихся, проведение лечебно-профилактических мероприятий, соблюдение санитарно-гигиенических норм, обеспечение режима и качества питания. Учреждение имеет право предоставлять безвозмездно медицинской организации помещение, соответствующее условиям и требованиям, для осуществления медицин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1. Учреждение имеет право создавать условия для питания учащихся, а также для хранения и приготовления пи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В Учреждении наряду с должностями педагогических работников,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, права, обязанности, и ответственность которых устанавливается правилами внутреннего трудового распорядка, иными локальными нормативными актами образовательной организации, должностными инструкциями и трудовыми договорами, в соответстви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 Прием лиц для прохождения спортивной подготовки осуществляется на основании результатов индивидуального отбора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Организация приема лиц для освоения программ спортивной подготовки осуществляется приемной комиссией, созданной в Учреждении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Полномочия Учре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. Полномочия Учредител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ь в соответствии с постановлением Администрации Алтайского края от 08.06.2011 № 300 «Об утверждении порядка осуществления органами исполнительной власти Алтайского края функций и полномочий учредителя краевых государственных учреждений»,</w:t>
      </w:r>
      <w:r>
        <w:rPr>
          <w:rFonts w:cs="Arial" w:ascii="Arial" w:hAnsi="Arial"/>
          <w:bCs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Алтайского края от 21.12.2010 № 572 «Об утверждении Порядка создания, реорганизации, изменения типа и ликвидации краевых государственных учреждений, а также утверждения уставов краевых </w:t>
        <w:br/>
        <w:t>государственных учреждений и внесения в них изменений» (в ред. от 28.01.2014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ыполняет функции и полномочия Учредителя Учреждения при его создании, реорганизации, изменении типа и ликвид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рабатывает и утверждает порядки, предусмотренные вышеуказанными постановлениями;</w:t>
      </w:r>
    </w:p>
    <w:p>
      <w:pPr>
        <w:pStyle w:val="Normal"/>
        <w:ind w:firstLine="708"/>
        <w:jc w:val="both"/>
        <w:rPr/>
      </w:pPr>
      <w:bookmarkStart w:id="2" w:name="sub_10033"/>
      <w:bookmarkEnd w:id="2"/>
      <w:r>
        <w:rPr>
          <w:bCs/>
          <w:sz w:val="28"/>
          <w:szCs w:val="28"/>
        </w:rPr>
        <w:t>назначает и освобождает от должности руководителя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3" w:name="sub_10033"/>
      <w:bookmarkStart w:id="4" w:name="sub_10034"/>
      <w:bookmarkEnd w:id="3"/>
      <w:bookmarkEnd w:id="4"/>
      <w:r>
        <w:rPr>
          <w:bCs/>
          <w:sz w:val="28"/>
          <w:szCs w:val="28"/>
        </w:rPr>
        <w:t>заключает трудовой договор с руководителем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5" w:name="sub_10034"/>
      <w:bookmarkStart w:id="6" w:name="sub_10035"/>
      <w:bookmarkEnd w:id="5"/>
      <w:bookmarkEnd w:id="6"/>
      <w:r>
        <w:rPr>
          <w:bCs/>
          <w:sz w:val="28"/>
          <w:szCs w:val="28"/>
        </w:rPr>
        <w:t>формирует и утверждает государственное задание на оказание юридическим и физическим лицам государственных услуг (выполнение работ) в соответствии с предусмотренными уставом Учреждения основными видами деятель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финансовое обеспечение выполнения государственного задания;</w:t>
      </w:r>
    </w:p>
    <w:p>
      <w:pPr>
        <w:pStyle w:val="Normal"/>
        <w:ind w:firstLine="708"/>
        <w:jc w:val="both"/>
        <w:rPr/>
      </w:pPr>
      <w:bookmarkStart w:id="7" w:name="sub_10035"/>
      <w:bookmarkStart w:id="8" w:name="sub_10036"/>
      <w:bookmarkEnd w:id="7"/>
      <w:bookmarkEnd w:id="8"/>
      <w:r>
        <w:rPr>
          <w:bCs/>
          <w:sz w:val="28"/>
          <w:szCs w:val="28"/>
        </w:rPr>
        <w:t>определяет перечень особо ценного движимого имущества, закрепленного за Учреждением или приобретенного им за счет средств, выделенных учредителем на приобретение такого имущества (далее – «особо ценное движимое имущество»);</w:t>
      </w:r>
    </w:p>
    <w:p>
      <w:pPr>
        <w:pStyle w:val="Normal"/>
        <w:jc w:val="both"/>
        <w:rPr/>
      </w:pPr>
      <w:bookmarkStart w:id="9" w:name="sub_10036"/>
      <w:bookmarkEnd w:id="9"/>
      <w:r>
        <w:rPr>
          <w:bCs/>
          <w:sz w:val="28"/>
          <w:szCs w:val="28"/>
        </w:rPr>
        <w:tab/>
        <w:t>в соответствии с законодательством Российской Федерации осуществляет контроль за деятельностью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уществляет иные функции и полномочия Учредителя, установленные нормативными правовыми актами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Имущество и финансы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1. Имущество, учитываемое на балансе Учреждения, независимо от источников приобретения, отнесено к собственности </w:t>
      </w:r>
      <w:r>
        <w:rPr>
          <w:color w:val="FF0000"/>
          <w:sz w:val="28"/>
          <w:szCs w:val="28"/>
        </w:rPr>
        <w:t>муниципального образования Волчихин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тайского края, закреплено за Учреждением на праве оперативного управления либо поступило в оперативное управление Учреждения по основаниям, предусмотренным Законодательством Российской Федер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сет ответственность перед собственником за сохранность и эффективное использование закрепленной за Учреждением собственности. Контроль деятельности Учреждения в этой части осуществляется комитетом земельных и имущественных отношений Администрации Волчихинского района Алтай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3. Перечни особо ценного движимого и недвижимого имущества, подлежащего закреплению за Учреждением на праве оперативного управления, утверждаются Учредител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4. На Учредителя возложены полномочия по вопросам сохранности, содержания и использования по назначению государственного имущества, а также полномочия главного распорядителя бюджетных средств в отношении подведомственного Учреждения на период сохранения Учреждением статуса получателя бюджетных сред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5. Дополнительными внебюджетными источниками финансирования Учреждения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творительные взносы и пожертвования третьих лиц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 безвозмездные поступл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законные поступ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мущество, приобретенное за счет указанных средств, поступает в оперативное управление Уч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6. Учреждение осуществляет операции с поступающими ему,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Учреждение не в 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7. Имущество и средства Учреждения отражаются на его балансе и используются в соответствии с действующим законодательством Российской Федерации, настоящим Уста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8. Сведения об имуществе, приобретенном Учреждением, должны предоставляться Учредителю для внесения в реестр муниципального иму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. Финансово-хозяйственная деятельность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1. Учреждение осуществляет самостоятельную финансово-хозяйственную деятельность в соответствии с законами Российской Федерации и настоящим Уста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2. На Учреждение в полном объеме распространяются полож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3. Учреждение не вправе отказаться от выполнения государственного задания. 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4. 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, несет ответственность за состояние учета, своевременность и полноту предоставления отчетности, в том числе бухгалтерской и статистической, по установленным формам в соответствующие орга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5. Учреждение также представляет Учредителю отчеты о выполнении государственного задания, о финансово-хозяйственной деятельности, об использовании имуще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6. Контроль над деятельностью Учреждения осуществляют органы государственной статистики и налоговые органы, Учредитель и иные лица, на которые в соответствии с действующим законодательством Российской Федерации возложена проверка деятельности государственных учрежд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7. Контроль над использованием имущества, закрепленного за Учреждением на праве оперативного управления, осуществляют Учредитель.</w:t>
        <w:tab/>
        <w:t>6.8. За искажение государственной отчетности, нарушения при ведении финансово-хозяйственной деятельности должностные лица Учреждения несут установленную законодательством дисциплинарную, административную и уголовную ответствен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9. Финансово-хозяйственная деятельность Учреждения направлена 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ализацию предмета и целей деятельности Учреждения, определенных законодательством Российской Федерации, настоящим Уставо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е и экономичное расходование государственных средств, выделяемых на содержание Учреждения, а также обеспечение сохранности основных фондов и материальных ценност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воевременную реконструкцию, капитальный и текущий ремонт зданий, сооружений, коммуникаций и оборудования, благоустройство и озеленение территории, бесперебойную работу вспомогательных служб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портивным оборудованием и инвентарем, спортивной одеждой, материалами и их рациональным использованием, а также списание в установленном порядке имуще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блюдение правил и норм охраны труда, техники безопасности, противопожарной безопасности, санитарно-гигиенического и противоэпидемического режима, а также требований нормативно правовых актов Российской Федерации и Алтай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10. Учреждение обеспечивает открытость и доступность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редительные документы муниципального казенного учреждения, в том числе внесенные в них измен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видетельство о государственной регистрации муниципального казенного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ственника имущества о создании муниципального казенного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Учредителя о назначении руководителя муниципального казенного муниципального казенного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ложения о филиалах, представительствах муниципального казенного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финансово-хозяйственной деятельности муниципального казенного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довая бухгалтерская отчетность муниципального казенного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ведения о проведенных в отношении муниципального казенного учреждения контрольных мероприятиях и их результата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униципальное казенное задание на оказание услуг (выполнение работ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чет о результатах своей деятельности и об использовании закрепленного за ним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Международная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1.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2. Учреждение вправе устанавливать прямые связи с иностранными предприятиями, учреждениями и организац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. Реорганизация и ликвидация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8.1. 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8.2. Решение о реорганизации Учреждения принимается Администрацией Волчихинского района Алтай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8.3. Реорганизация Учреждения производиться комиссией по реорганиз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8.4. При реорганизации Учреждения все его документы передаются правопреемнику. Передача документов производи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8.5. Ликвидация Учреждения осуществляется по решению Администрации Волчихинского района Алтайского края или по решению су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8.6.</w:t>
      </w:r>
      <w:r>
        <w:rPr>
          <w:sz w:val="28"/>
          <w:szCs w:val="28"/>
        </w:rPr>
        <w:t xml:space="preserve"> После издания постановления Администрации района о ликвидации Учреждения Учредитель в 3-дневный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 письменной форме налоговый орган о начале процедуры ликвидации с приложением соответствую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ет ликвидационную комиссию и утверждает ее состав (председателем ликвидационной комиссии назначается представитель органа Администрации Волчихинского района Алтайского края, осуществляющий функции и полномочия учредителя, замещающий должность руководителя или заместителя руковод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роки ликвидаци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иные полномочия, установленные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7. </w:t>
      </w:r>
      <w:r>
        <w:rPr>
          <w:bCs/>
          <w:sz w:val="28"/>
          <w:szCs w:val="28"/>
        </w:rPr>
        <w:t>Требования кредиторов при ликвидации Учреждения удовлетворяются в порядке очередности, установленной статьей 64 Гражданского кодекса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8.8. Ликвидационная комиссия несет ответственность за ущерб, причиненный Учреждению, по нормам действующего законодательства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9. </w:t>
      </w:r>
      <w:r>
        <w:rPr>
          <w:sz w:val="28"/>
          <w:szCs w:val="28"/>
        </w:rPr>
        <w:t>После завершения расчетов с кредиторами ликвидационная комиссия уведомляет о составе и состоянии оставшегося имущества для принятия решения о распоряжении данным имуще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8.10. Ликвидация учреждения считается завершенной, а Учреждение – прекратившим существование,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8.11. После окончания процедуры ликвидации Учреждения и исключения его из Единого государственного реестра юридических лиц в качестве представителя ответчика по искам к казне Алтайского края о возмещении вреда, причиненного гражданину или юридическому лицу в результате утверждения в ликвидационном балансе неполных и (или) недостоверных сведений, в суде выступает Администрация Волчихинского района Алтайского кра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9. Порядок внесения изменений и дополнений в Уста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1. Новая редакция Устава, изменения и дополнения в Устав утверждаются нормативным правовым актом Учреди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2. Новая редакция Устава, изменения и дополнения в Устав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3. Изменения и дополнения Устава приобретают силу для третьих лиц с момента их государственной регистрации, а в случаях, установленных законодательством – с момента уведомления органа, осуществляющего государственную регистрацию, о таких изменениях. Учреждение не вправе ссылаться на отсутствие регистрации изменений и дополнений Устава в отношениях с третьими лицами, действующими с учетом этих изменений и дополне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6:00Z</dcterms:created>
  <dc:creator>jurist</dc:creator>
  <dc:description/>
  <cp:keywords/>
  <dc:language>en-US</dc:language>
  <cp:lastModifiedBy>Elli Project</cp:lastModifiedBy>
  <cp:lastPrinted>2015-08-28T09:09:00Z</cp:lastPrinted>
  <dcterms:modified xsi:type="dcterms:W3CDTF">2016-06-28T04:44:00Z</dcterms:modified>
  <cp:revision>42</cp:revision>
  <dc:subject/>
  <dc:title>СОГЛАСОВАНО</dc:title>
</cp:coreProperties>
</file>